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KHÁCH HÀNG</w:t>
      </w:r>
    </w:p>
    <w:p>
      <w:pPr>
        <w:pStyle w:val="Normal"/>
        <w:spacing w:lineRule="exact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ày lập: 02/2025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417"/>
        <w:gridCol w:w="1701"/>
        <w:gridCol w:w="1701"/>
        <w:gridCol w:w="1560"/>
        <w:gridCol w:w="708"/>
      </w:tblGrid>
      <w:tr>
        <w:trPr>
          <w:tblHeader w:val="true"/>
          <w:trHeight w:val="10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Tên doanh nghiệ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Mã số khách hà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ày đánh giá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Ngày cấp chứng chỉ/ Quyết đị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Số chứng chỉ/ quyết đị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ổ phần Hóa chất Phổ 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"/>
              <w:jc w:val="center"/>
              <w:rPr/>
            </w:pPr>
            <w:r>
              <w:rPr/>
              <w:t>PRO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 tiết theo từng hồ s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 tiết theo từng hồ s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hi tiết theo từng hồ s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hương mại Phổ 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PRO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 tiết theo từng hồ s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 tiết theo từng hồ s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 tiết theo từng hồ s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bookmarkStart w:id="0" w:name="_Hlk62634574"/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nl-NL"/>
              </w:rPr>
              <w:t>Công ty TNHH Jebsen &amp; Jessen Việt Nam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Chi tiết theo từng hồ s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i tiết theo từng hồ s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i tiết theo từng hồ s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Công nghệ phẩm Ba Đ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Chi tiết theo từng hồ s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i tiết theo từng hồ s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i tiết theo từng hồ s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ông ty Cổ phần quốc tế Hanov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Chi tiết theo từng hồ s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i tiết theo từng hồ s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i tiết theo từng hồ s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Công ty TNHH Kiến V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Chi tiết theo từng hồ s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i tiết theo từng hồ s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i tiết theo từng hồ s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ức ăn chăn nuôi Ngọc Lo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Chi tiết theo từng hồ s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i tiết theo từng hồ s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i tiết theo từng hồ s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ty TNHH nguyên liệu S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.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Chi tiết theo từng hồ s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i tiết theo từng hồ s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i tiết theo từng hồ s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bookmarkStart w:id="1" w:name="_Hlk150948460"/>
            <w:r>
              <w:rPr>
                <w:spacing w:val="-4"/>
              </w:rPr>
              <w:t>Công ty TNHH Hóa chất Mê Kông</w:t>
            </w:r>
            <w:bookmarkEnd w:id="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.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Chi tiết theo từng hồ s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i tiết theo từng hồ s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i tiết theo từng hồ s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Công ty TNHH Vinasa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 tiết theo từng hồ s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i tiết theo từng hồ s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i tiết theo từng hồ s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Công ty TNHH Nông Hưng Phú M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 tiết theo từng hồ s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i tiết theo từng hồ s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i tiết theo từng hồ s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Công ty TNHH Bionu Việt N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 tiết theo từng hồ s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i tiết theo từng hồ s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i tiết theo từng hồ s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562" w:gutter="0" w:header="562" w:top="1138" w:footer="562" w:bottom="1138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</w:tabs>
      <w:rPr/>
    </w:pPr>
    <w:r>
      <w:rPr>
        <w:b/>
        <w:bCs/>
        <w:color w:val="F00000"/>
        <w:sz w:val="20"/>
        <w:szCs w:val="20"/>
      </w:rPr>
      <w:t>NIFC.C.PR.0</w:t>
    </w:r>
    <w:r>
      <w:rPr>
        <w:b/>
        <w:bCs/>
        <w:color w:val="F00000"/>
        <w:sz w:val="20"/>
        <w:szCs w:val="20"/>
        <w:lang w:val="vi-VN"/>
      </w:rPr>
      <w:t>3</w:t>
    </w:r>
    <w:r>
      <w:rPr>
        <w:b/>
        <w:bCs/>
        <w:color w:val="F00000"/>
        <w:sz w:val="20"/>
        <w:szCs w:val="20"/>
      </w:rPr>
      <w:t>.F.03</w:t>
      <w:tab/>
      <w:tab/>
      <w:tab/>
      <w:tab/>
      <w:tab/>
      <w:t>Lần ban hành:</w:t>
    </w:r>
    <w:ins w:id="0" w:author="Bao Thoa Nguyen" w:date="2021-02-22T15:00:00Z">
      <w:r>
        <w:rPr>
          <w:b/>
          <w:bCs/>
          <w:color w:val="F00000"/>
          <w:sz w:val="20"/>
          <w:szCs w:val="20"/>
        </w:rPr>
        <w:t xml:space="preserve"> </w:t>
      </w:r>
    </w:ins>
    <w:r>
      <w:rPr>
        <w:b/>
        <w:bCs/>
        <w:color w:val="F00000"/>
        <w:sz w:val="20"/>
        <w:szCs w:val="20"/>
        <w:lang w:val="vi-VN"/>
      </w:rPr>
      <w:t>02</w:t>
    </w:r>
    <w:r>
      <w:rPr>
        <w:b/>
        <w:bCs/>
        <w:color w:val="F00000"/>
        <w:sz w:val="20"/>
        <w:szCs w:val="20"/>
      </w:rPr>
      <w:tab/>
      <w:tab/>
      <w:tab/>
      <w:t xml:space="preserve">        </w:t>
      <w:tab/>
      <w:t>Ngày ban hành:</w:t>
      <w:tab/>
    </w:r>
    <w:r>
      <w:rPr>
        <w:b/>
        <w:bCs/>
        <w:color w:val="F00000"/>
        <w:sz w:val="20"/>
        <w:szCs w:val="20"/>
        <w:lang w:val="vi-VN"/>
      </w:rPr>
      <w:t>01.10.2020</w:t>
    </w:r>
    <w:r>
      <w:rPr>
        <w:b/>
        <w:bCs/>
        <w:color w:val="F00000"/>
        <w:sz w:val="20"/>
        <w:szCs w:val="20"/>
      </w:rPr>
      <w:tab/>
      <w:t xml:space="preserve">          </w:t>
      <w:tab/>
      <w:tab/>
      <w:t xml:space="preserve"> Trang</w:t>
    </w:r>
    <w:r>
      <w:rPr>
        <w:bCs/>
        <w:color w:val="F00000"/>
        <w:sz w:val="20"/>
        <w:szCs w:val="20"/>
      </w:rPr>
      <w:t xml:space="preserve">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8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VIỆN KIỂM NGHIỆM AN TOÀN VỆ SINH THỰC PHẨM QUỐC G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43:00Z</dcterms:created>
  <dc:creator>visco_ndt</dc:creator>
  <dc:description/>
  <cp:keywords/>
  <dc:language>en-US</dc:language>
  <cp:lastModifiedBy>Bao Thoa Nguyen</cp:lastModifiedBy>
  <cp:lastPrinted>2025-03-12T17:49:00Z</cp:lastPrinted>
  <dcterms:modified xsi:type="dcterms:W3CDTF">2025-03-12T10:54:00Z</dcterms:modified>
  <cp:revision>3</cp:revision>
  <dc:subject/>
  <dc:title/>
</cp:coreProperties>
</file>